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32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5939790" cy="1113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7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u w:val="single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МИХАЙЛОВСКОГО  МУНИЦИПАЛЬНОГО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ind w:right="-291" w:hanging="0"/>
        <w:jc w:val="center"/>
        <w:rPr/>
      </w:pPr>
      <w:r>
        <w:rPr/>
        <w:t xml:space="preserve">    </w:t>
      </w:r>
      <w:r>
        <w:rPr>
          <w:sz w:val="28"/>
          <w:szCs w:val="28"/>
        </w:rPr>
        <w:t>с. Михайловка</w:t>
      </w:r>
    </w:p>
    <w:p>
      <w:pPr>
        <w:pStyle w:val="Normal"/>
        <w:ind w:right="-2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>22.08.2013 г.                                                                                            № 46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О поддержке обращения Ду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ьнегорского городского округ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Губернатору Приморского кра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.В. Миклушевскому и председател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орского края В.В. Горчакову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exact" w:line="240"/>
        <w:ind w:right="-29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9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lineRule="auto" w:line="276"/>
        <w:ind w:right="-291" w:hanging="0"/>
        <w:jc w:val="both"/>
        <w:rPr>
          <w:sz w:val="28"/>
          <w:szCs w:val="28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8"/>
          <w:szCs w:val="28"/>
        </w:rPr>
        <w:t>Заслушав и обсудив проект реш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О поддержке обращения Думы Дальнегорского городского округа к Губернатору Приморского края В.В. Миклушевскому и председателю Законодательного Собрания Приморского края В.В. Горчакову»  по вопросу обоснованности увеличения тарифов на электрическую энергию для населения с 01.07.2013 г. Дума Михай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 Е Ш И Л А:</w:t>
      </w:r>
    </w:p>
    <w:p>
      <w:pPr>
        <w:pStyle w:val="Normal"/>
        <w:shd w:fill="FFFFFF" w:val="clear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</w:t>
      </w:r>
      <w:r>
        <w:rPr>
          <w:b w:val="false"/>
          <w:sz w:val="28"/>
          <w:szCs w:val="28"/>
        </w:rPr>
        <w:t>Поддержать обращение Думы Дальнегорского городского округа к Губернатору Приморского края В.В. Миклушевскому и председателю Законодательного Собрания Приморского края В.В. Горчакову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76"/>
        <w:ind w:left="765" w:right="-291" w:hanging="0"/>
        <w:jc w:val="both"/>
        <w:outlineLvl w:val="1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spacing w:lineRule="auto" w:line="276"/>
        <w:ind w:right="-291" w:hanging="0"/>
        <w:jc w:val="both"/>
        <w:outlineLvl w:val="1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2.  </w:t>
      </w:r>
      <w:r>
        <w:rPr>
          <w:b w:val="false"/>
          <w:sz w:val="28"/>
          <w:szCs w:val="28"/>
        </w:rPr>
        <w:t>Направить данное решение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убернатору Приморского края В.В. Миклушевскому и председателю Законодательного Собрания Приморского края В.В. Горчакову»</w:t>
      </w:r>
    </w:p>
    <w:p>
      <w:pPr>
        <w:pStyle w:val="Normal"/>
        <w:shd w:fill="FFFFFF" w:val="clea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</w:t>
      </w:r>
      <w:r>
        <w:rPr>
          <w:b w:val="false"/>
          <w:sz w:val="28"/>
          <w:szCs w:val="28"/>
        </w:rPr>
        <w:t>. Данное решение вступает в силу с момента его подписани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В.В. Остапец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drawing>
          <wp:inline distT="0" distB="0" distL="0" distR="0">
            <wp:extent cx="609600" cy="800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Приморский край</w:t>
      </w:r>
    </w:p>
    <w:p>
      <w:pPr>
        <w:pStyle w:val="TextBody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Дума Дальнегорского городского округа</w:t>
      </w:r>
    </w:p>
    <w:p>
      <w:pPr>
        <w:pStyle w:val="TextBody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шестого созыва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Heading1"/>
        <w:numPr>
          <w:ilvl w:val="0"/>
          <w:numId w:val="4"/>
        </w:numPr>
        <w:suppressAutoHyphens w:val="true"/>
        <w:rPr>
          <w:b/>
          <w:b/>
          <w:bCs/>
          <w:sz w:val="20"/>
        </w:rPr>
      </w:pPr>
      <w:r>
        <w:rPr>
          <w:b/>
          <w:szCs w:val="26"/>
        </w:rPr>
        <w:t>РЕШЕНИЕ</w:t>
      </w:r>
    </w:p>
    <w:p>
      <w:pPr>
        <w:pStyle w:val="Normal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июня 2013г.                           г. Дальнегорск                                          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бращении Думы Дальнег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к Губернатору Приморского края В.В. Миклушев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редседателю Законодательного Собрания Прим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я В.В. Горчакову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В соответствии с решением комитета по местному самоуправлению и законности, Дума Дальнегорского городского округа</w:t>
      </w:r>
    </w:p>
    <w:p>
      <w:pPr>
        <w:pStyle w:val="Normal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РЕШИЛА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обращение Думы Дальнегорского городского округа к Губернатору Приморского края В.В. Миклушевскому и председателю Законодательного Собрания Приморского края В.В. Горчакову (прилагается)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править обращение Губернатору Приморского края В.В. Миклушевскому,  председателю Законодательного Собрания Приморского края В.В. Горчакову и в представительные органы муниципальных образований края.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b w:val="false"/>
          <w:sz w:val="28"/>
          <w:szCs w:val="28"/>
        </w:rPr>
        <w:t>Дальнегорского городского округа                                              С.В. Артемьев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й Владимир Владимирович!</w:t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 xml:space="preserve">Депутаты Думы Дальнегорского городского округа поддерживают требования работников ЗАО «ГХК БОР» и ОАО «ГМК «Дальполиметалл» по стабилизации и снижению цен на электрическую энергию.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Мы считаем, что согласно постановления Департамента по тарифам Приморского края от 18.12.2012 г. № 18/6 «Об установлении тарифов на электрическую энергию для населения и приравненных к нему категориям потребителей по Приморскому краю на 2013 год», в соответствии с которым тариф на электроэнергию для населения будет увеличен 1 июля 2013 года с 1,936 руб. до 2,224 руб. за кВт/ч., может привести к социальной напряженности среди населения Дальнегорского городского округа и края в целом.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8"/>
          <w:szCs w:val="28"/>
        </w:rPr>
        <w:tab/>
        <w:t>В связи с вышеизложенным, просим Вас, Владимир Владимирович, поручить компетентным государственным органам рассмотреть постановление Департамента по тарифам Приморского края от 18.12.2012 г. № 18/6 «Об установлении тарифов на электрическую энергию для населения и приравненных к нему категориям потребителей по Приморскому краю на 2013 год» на предмет обоснованности увеличения тарифов для населения с 01 июля 2013 г.</w:t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Уважаемый Виктор Васильевич!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ab/>
        <w:t xml:space="preserve">Депутаты Думы Дальнегорского городского округа поддерживают требования работников ЗАО «ГХК БОР» и ОАО «ГМК «Дальполиметалл» по стабилизации и снижению цен на электрическую энергию. </w:t>
      </w:r>
    </w:p>
    <w:p>
      <w:pPr>
        <w:pStyle w:val="Normal"/>
        <w:jc w:val="both"/>
        <w:rPr/>
      </w:pPr>
      <w:r>
        <w:rPr>
          <w:szCs w:val="26"/>
        </w:rPr>
        <w:tab/>
        <w:t>Мы считаем, что согласно постановления Департамента по тарифам Приморского края от 18.12.2012 г. № 18/6 «Об установлении тарифов на электрическую энергию для населения и приравненных к нему категориям потребителей по Приморскому краю на 2013 год», в соответствии с которым тариф на электроэнергию для населения будет увеличен 1 июля 2013 года с 1,936 руб. до 2,224 руб. за кВт/ч., может привести к социальной напряженности среди населения Дальнегорского городского округа и края в целом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6"/>
        </w:rPr>
        <w:tab/>
        <w:t>В связи с вышеизложенным, просим Вас, Виктор Васильевич, рассмотреть  данное обращение на заседаниях комитетов Законодательного Собрания Приморского края на предмет обоснованности увеличения тарифов для населения с 01 июля 2013 г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sectPr>
      <w:type w:val="nextPage"/>
      <w:pgSz w:w="11906" w:h="16820"/>
      <w:pgMar w:left="1418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Style13">
    <w:name w:val="Основной текст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>
      <w:b w:val="false"/>
      <w:spacing w:val="-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2:36:00Z</dcterms:created>
  <dc:creator>Юлия</dc:creator>
  <dc:description/>
  <cp:keywords/>
  <dc:language>en-US</dc:language>
  <cp:lastModifiedBy>Дума</cp:lastModifiedBy>
  <cp:lastPrinted>2013-08-14T11:33:00Z</cp:lastPrinted>
  <dcterms:modified xsi:type="dcterms:W3CDTF">2013-12-09T23:56:00Z</dcterms:modified>
  <cp:revision>67</cp:revision>
  <dc:subject/>
  <dc:title/>
</cp:coreProperties>
</file>